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PROJEKT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68"/>
      </w:tblGrid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ytuł projektu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roga do sukcesu”</w:t>
            </w:r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umer projektu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LU.08.01-IP.02-0073/23</w:t>
            </w:r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ogram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dusze Europejskie dla Lubelskiego 2021-2027</w:t>
            </w:r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bCs/>
                <w:iCs/>
                <w:sz w:val="19"/>
                <w:szCs w:val="19"/>
              </w:rPr>
              <w:t>Priorytet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I Zwiększenie spójności społecznej</w:t>
            </w:r>
          </w:p>
        </w:tc>
      </w:tr>
      <w:tr>
        <w:trPr>
          <w:trHeight w:val="45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bCs/>
                <w:iCs/>
                <w:sz w:val="19"/>
                <w:szCs w:val="19"/>
              </w:rPr>
              <w:t>Działanie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1 Aktywizacja społeczna i zawodow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rosimy wypełnić czytelnie, DRUKOWANYMI literami WSZYSTKIE BIAŁE POLA</w:t>
        <w:br/>
        <w:t>oraz ZAZNACZYĆ odpowiedni kwadra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8"/>
        <w:gridCol w:w="413"/>
        <w:gridCol w:w="686"/>
        <w:gridCol w:w="566"/>
        <w:gridCol w:w="194"/>
        <w:gridCol w:w="231"/>
        <w:gridCol w:w="426"/>
        <w:gridCol w:w="284"/>
        <w:gridCol w:w="32"/>
        <w:gridCol w:w="392"/>
        <w:gridCol w:w="805"/>
        <w:gridCol w:w="46"/>
        <w:gridCol w:w="425"/>
        <w:gridCol w:w="285"/>
        <w:gridCol w:w="691"/>
        <w:gridCol w:w="507"/>
        <w:gridCol w:w="216"/>
        <w:gridCol w:w="723"/>
        <w:gridCol w:w="322"/>
        <w:gridCol w:w="381"/>
      </w:tblGrid>
      <w:tr>
        <w:trPr>
          <w:trHeight w:val="529" w:hRule="atLeast"/>
        </w:trPr>
        <w:tc>
          <w:tcPr>
            <w:tcW w:w="99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NE OSOBOWE KANDYDATA/KI</w:t>
            </w:r>
          </w:p>
        </w:tc>
      </w:tr>
      <w:tr>
        <w:trPr>
          <w:trHeight w:val="65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(imiona) i nazwisko</w:t>
            </w:r>
          </w:p>
        </w:tc>
        <w:tc>
          <w:tcPr>
            <w:tcW w:w="7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sel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ywatelstwo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łeć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Kobieta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ężczyzna</w:t>
            </w:r>
          </w:p>
        </w:tc>
      </w:tr>
      <w:tr>
        <w:trPr>
          <w:trHeight w:val="609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 zamieszkani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dres zamieszkania wg Kodeksu cywiln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  <w:r>
              <w:rPr>
                <w:rFonts w:cs="Tahoma" w:ascii="Tahoma" w:hAnsi="Tahoma"/>
                <w:sz w:val="18"/>
                <w:szCs w:val="18"/>
              </w:rPr>
              <w:t xml:space="preserve"> .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………….. </w:t>
            </w:r>
            <w:r>
              <w:rPr>
                <w:rFonts w:cs="Tahoma" w:ascii="Tahoma" w:hAnsi="Tahoma"/>
                <w:sz w:val="20"/>
                <w:szCs w:val="20"/>
              </w:rPr>
              <w:t>Nr budyn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 </w:t>
            </w:r>
            <w:r>
              <w:rPr>
                <w:rFonts w:cs="Tahoma" w:ascii="Tahoma" w:hAnsi="Tahoma"/>
                <w:sz w:val="20"/>
                <w:szCs w:val="20"/>
              </w:rPr>
              <w:t>Nr lokal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 </w:t>
            </w: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Gmina </w:t>
            </w:r>
            <w:r>
              <w:rPr>
                <w:rFonts w:cs="Tahoma" w:ascii="Tahoma" w:hAnsi="Tahoma"/>
                <w:sz w:val="18"/>
                <w:szCs w:val="18"/>
              </w:rPr>
              <w:t>…………….……………………………….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.   </w:t>
            </w: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.……………………………………………….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j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.…..…</w:t>
            </w:r>
          </w:p>
        </w:tc>
      </w:tr>
      <w:tr>
        <w:trPr>
          <w:trHeight w:val="609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WYPEŁNIAĆ (wypełnia Organizator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zar według stopnia urbanizacji (DEGURB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bszary średnio zaludnione (wiejski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tereny pośrednie(miasta, przedmieśc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tereny gęsto zaludnione (miasta, centra miejskie, obszary miejskie)</w:t>
            </w:r>
          </w:p>
        </w:tc>
      </w:tr>
      <w:tr>
        <w:trPr>
          <w:trHeight w:val="60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kontaktowy</w:t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6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ształcenie</w:t>
            </w:r>
          </w:p>
        </w:tc>
        <w:tc>
          <w:tcPr>
            <w:tcW w:w="79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niższe niż podstawowe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brak formalnego wykształcenia) (ISCED 0)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podstawowe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kształcenie ukończone na poziomie szkoły podstawowej) (ISCED 1)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gimnazjalne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kształcenie ukończone na poziomie szkoły gimnazjalnej) (ISCED 2)</w:t>
            </w:r>
          </w:p>
          <w:p>
            <w:pPr>
              <w:pStyle w:val="Normal"/>
              <w:tabs>
                <w:tab w:val="clear" w:pos="708"/>
                <w:tab w:val="left" w:pos="69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ponadgimnazjalne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(kształcenie ukończone na poziomie szkoły średniej lub zasadniczej szkoły zawodowej) (ISCED 3)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policealne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kształcenie ukończone na poziomie wyższym niż kształcenie na poziomie szkoły średniej) (ISCED 4)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wyższe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kształcenie ukończone na poziomie studiów, uzyskany tytuł licencjata lub inżyniera lub magistra lub doktora (ISCED 5-8)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świadczenie zawodowe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0 – 5 lat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6-10 la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owyżej 10 lat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dodatkowe</w:t>
            </w:r>
          </w:p>
        </w:tc>
      </w:tr>
      <w:tr>
        <w:trPr>
          <w:trHeight w:val="2122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jalne potrzeby wynikające z niepełnosprawności</w:t>
            </w:r>
          </w:p>
        </w:tc>
        <w:tc>
          <w:tcPr>
            <w:tcW w:w="7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285" w:firstLine="285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360" w:before="0" w:after="0"/>
              <w:ind w:left="-285" w:first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zestrzeń dostosowana do niepełnosprawności ruchowych, jaka</w:t>
            </w:r>
          </w:p>
          <w:p>
            <w:pPr>
              <w:pStyle w:val="Normal"/>
              <w:spacing w:lineRule="auto" w:line="360" w:before="0" w:after="0"/>
              <w:ind w:left="-285" w:first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-285" w:first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alternatywne formy materiałów, jakie 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-285" w:firstLine="2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nne, jakie ..…………………………………………..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843"/>
      </w:tblGrid>
      <w:tr>
        <w:trPr>
          <w:trHeight w:val="3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UALNY STATUS NA RYNK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wiadczam, że je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sobą pracują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wiadczam, że jestem osobą bierną zawodow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świadczam, że jestem osobą bezrobotną zarejestrowaną w ewidencji urzędów pra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wiadczam, że jestem osobą bezrobotną niezarejestrowaną w ewidencji urzędów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wiadczam, że jestem osobą długotrwale bezrobot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 DANE MONITORU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20" w:leader="none"/>
              </w:tabs>
              <w:spacing w:before="240" w:after="200"/>
              <w:ind w:right="-7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, że jest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sobą z niepełnosprawnością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należy dołączyć orzeczenie o niepełnosprawności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lub inny dokument potwierdzający stan zdrowia/opinię/ zaświadczenie wydane przez lekarza  (dane wrażliwe)</w:t>
            </w:r>
            <w:r>
              <w:rPr>
                <w:rStyle w:val="FootnoteCharacters"/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eastAsia="pl-PL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wyrażam zgodę na podanie informacji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odmawiam podania infor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1262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20" w:leader="none"/>
              </w:tabs>
              <w:ind w:right="-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, że jest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sobą wykluczoną społeczn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w tym dotkniętą ubóstwem) lub zagrożoną ubóstwem lub wykluczeniem społecznym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(dane wrażliwe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20" w:leader="none"/>
              </w:tabs>
              <w:spacing w:lineRule="auto" w:line="240" w:before="0" w:after="0"/>
              <w:ind w:right="-7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1257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l-PL"/>
              </w:rPr>
              <w:t xml:space="preserve">Oświadczam, że jeste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sobą obcego pochodzeni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l-PL"/>
              </w:rPr>
              <w:t xml:space="preserve"> - nie posiadam polskiego obywatelstwa (dane wrażliwe)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11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jestem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sobą z państw trzecich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l-PL"/>
              </w:rPr>
              <w:t xml:space="preserve"> (obywatelem kraju spoza Unii Europejskiej) (dane wrażliwe)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1262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8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am, że jeste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sobą należącą do mniejszości, w tym społeczności marginalizowanych takich jak Romowi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l-PL"/>
              </w:rPr>
              <w:t xml:space="preserve"> (dane wrażliwe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l-PL"/>
              </w:rPr>
              <w:t>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 xml:space="preserve">wyrażam zgodę na podanie informacji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eastAsia="pl-PL"/>
              </w:rPr>
              <w:t></w:t>
            </w: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 xml:space="preserve"> odmawiam podania infor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1266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20" w:leader="none"/>
              </w:tabs>
              <w:spacing w:lineRule="auto" w:line="240" w:before="0" w:after="280"/>
              <w:ind w:right="-79" w:hanging="0"/>
              <w:jc w:val="both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 xml:space="preserve">Oświadczam, że jestem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osobą w kryzysie bezdomności lub dotkniętą wykluczeniem z dostępu do mieszkań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(dane wrażliwe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1411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20" w:leader="none"/>
              </w:tabs>
              <w:spacing w:lineRule="auto" w:line="240" w:before="0" w:after="280"/>
              <w:ind w:right="-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 xml:space="preserve">Oświadczam, ż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jestem osobą , która nie uczestniczy i nie otrzymuje wsparcia w innym projekcie dofinansowanym ze środków Europejskiego Funduszu Społecznego Plus</w:t>
            </w: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 xml:space="preserve"> (EFS+)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20" w:leader="none"/>
              </w:tabs>
              <w:spacing w:lineRule="auto" w:line="240" w:before="0" w:after="0"/>
              <w:ind w:right="-79" w:hanging="0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2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BÓR SPECJALISTY:</w:t>
            </w:r>
          </w:p>
        </w:tc>
      </w:tr>
      <w:tr>
        <w:trPr>
          <w:trHeight w:val="737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Dietetyk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Fizjoterapeut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erapeuta środowiskow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sychoedukac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nne, jakie ..…………………………………………..……………………………………….……………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, iż: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Samodzielnie, z własnej inicjatywy zgłaszam chęć udziału w projekcie </w:t>
      </w:r>
      <w:r>
        <w:rPr>
          <w:rFonts w:cs="Tahoma" w:ascii="Tahoma" w:hAnsi="Tahoma"/>
          <w:b/>
          <w:sz w:val="20"/>
          <w:szCs w:val="20"/>
        </w:rPr>
        <w:t>„Droga do sukcesu” nr projektu FELU.08.01-IP.02-0073/23</w:t>
      </w:r>
      <w:r>
        <w:rPr>
          <w:rFonts w:cs="Tahoma" w:ascii="Tahoma" w:hAnsi="Tahoma"/>
          <w:sz w:val="20"/>
          <w:szCs w:val="20"/>
        </w:rPr>
        <w:t xml:space="preserve"> współfinansowanym ze środków Unii Europejskiej w ramach programu Fundusze Europejskie dla Lubelskiego 2021-2027 realizowanym przez Fundację FLOW z siedzibą w Lublinie, ul. Szewska 6, 20-086 Lublin, NIP:7123394106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hanging="28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poznałem/am się z zasadami udziału w ww. projekcie zawartymi w Regulaminie rekrutacji i uczestnictwa i zgodnie z wymogami jestem uprawniony/a do uczestnictwa w nim. Akceptuję warunki regulaminu. Jednocześnie zobowiązuję się do niezwłocznego poinformowania Beneficjenta Projektu – Fundację FLOW, ul. Szewska 6, 20-086 Lublin, o zmianach danych zawartych w  Formularzu zgłoszeniowym (dane uczestnika/czki, dane kontaktowe, status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hanging="28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pełniam wszystkie kryteria kwalifikowalności uprawniające do udziału w projekc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28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eklaruję uczestnictwo w całym wsparciu w ramach ww. projektu, równocześnie zobowiązuję się, że w przypadku rezygnacji z uczestnictwa w projekcie niezwłocznie poinformuję o tym fakcie Beneficjenta Projekt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28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ostałam/em poinformowana/ny, że projekt jest współfinansowany przez Unię Europejską w ramach Europejskiego Funduszu Społecznego Plus, w ramach programu Fundusze Europejskie dla Lubelskiego 2021-2027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28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ostałem/am poinformowany/a o możliwości odmowy podania danych wrażliwych, tj. danych rasowych i etnicznych oraz danych dotyczących stanu zdrow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28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ostałem/am poinformowany/a, że złożenie  Formularza zgłoszeniowego nie jest równoznaczne z zakwalifikowaniem do udziału w projekc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hanging="284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ostałem/am poinformowany/a o obowiązku udziału w badaniach ewaluacyjnych prowadzonych przez Beneficjenta Projektu oraz podmioty zewnętrzne na zlecenie Instytucji Pośredniczącej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Akapitzlist"/>
        <w:spacing w:before="0" w:after="0"/>
        <w:ind w:left="-426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przedzony/a o odpowiedzialności cywilnej (wynikającej z Kodeksu Cywilnego) za składanie oświadczeń niezgodnych z prawdą, niniejszym oświadczam, że ww. dane oraz dane zawarte w formularzu zgłoszeniowym są zgodne ze stanem prawnym i faktyczn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  <w:lang w:val="en-US" w:eastAsia="pl-PL"/>
        </w:rPr>
      </w:pPr>
      <w:r>
        <w:rPr>
          <w:rFonts w:cs="Tahoma" w:ascii="Tahoma" w:hAnsi="Tahoma"/>
          <w:b/>
          <w:sz w:val="20"/>
          <w:szCs w:val="20"/>
          <w:lang w:val="en-US" w:eastAsia="pl-PL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0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owość …..........…………,  dnia …………………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…………..………………..…………………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ytelny podpis Kandydata/ki/Opiekuna prawnego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a na przetwarzanie danych osobowych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-284" w:right="0" w:hanging="0"/>
        <w:contextualSpacing/>
        <w:jc w:val="both"/>
        <w:rPr/>
      </w:pPr>
      <w:r>
        <w:rPr>
          <w:rFonts w:cs="Calibri"/>
          <w:color w:val="000000"/>
          <w:lang w:eastAsia="pl-PL"/>
        </w:rPr>
        <w:t xml:space="preserve">1. </w:t>
      </w:r>
      <w:r>
        <w:rPr>
          <w:rFonts w:cs="Tahoma" w:ascii="Tahoma" w:hAnsi="Tahoma"/>
          <w:sz w:val="20"/>
          <w:szCs w:val="20"/>
          <w:lang w:val="pl-PL"/>
        </w:rPr>
        <w:t xml:space="preserve">Wyrażam zgodę na przetwarzanie moich danych osobowych zawartych w niniejszym formularzu zgłoszeniowym przez Beneficjenta Projektu - Fundację FLOW, ul. Szewska 6, 20-086 Lublin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-284" w:righ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2. Przyjmuję do wiadomości, że moje dane osobowe będą przetwarzane wyłącznie w celu wykonania przez Beneficjenta Projektu określonych prawem obowiązków w związku z realizacją projektu „Droga do sukcesu”, w szczególności w celu potwierdzenia kwalifikowalności wydatków, udzielenia wsparcia, zarządzania, monitoringu, ewaluacji, kontroli, audytu i sprawozdawczości oraz działań informacyjno-promocyjnych w ramach Programu Fundusze Europejskie dla Lubelskiego 2021-2027.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-284" w:right="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3. Zostałem/am poinformowany/a o możliwości odmowy podania danych wrażliwych, tj. danych rasowych i etnicznych, dotyczących stanu zdrowia itp.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-284" w:righ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4. Zostałem/am poinformowany/a o tym, że z chwilą przystąpienia do projektu każdy/a Uczestnik/czka Projektu, będący/a osobą fizyczną, składa oświadczenie potwierdzające zapoznanie się z informacjami wynikającymi z art. 13 i art. 14 rozporządzenia Parlamentu Europejskiego i Rady (UE) 2016/679 z dnia 27 kwietnia 2016 r. w sprawie ochrony osób fizycznych w związku z przetwarzaniem danych osobowych i w sprawie swobodnego przepływu takich danych oraz uchylenia dyrektywy 95/46/WE. W przypadku Uczestnika/czki projektu nieposiadającego zdolności do czynności prawnych, fakt zapoznania się z powyższymi informacjami potwierdza jego opiekun prawny.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-284" w:right="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5. Przyjmuję do wiadomości, iż w momencie stania się Uczestnikiem/czką Projektu Administratorem moich danych osobowych jest Fundacja FLOW, ul. Szewska 6, 20-086 Lublin.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-284" w:right="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-284" w:right="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0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owość …..........…………,  dnia …………………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…………..………………..…………………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ytelny podpis Kandydata/ki/Opiekuna praw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EFINICJE:</w:t>
      </w:r>
    </w:p>
    <w:p>
      <w:pPr>
        <w:pStyle w:val="Normal"/>
        <w:spacing w:lineRule="auto" w:line="240" w:before="0" w:after="0"/>
        <w:jc w:val="both"/>
        <w:rPr>
          <w:rFonts w:ascii="Thaoma;Times New Roman" w:hAnsi="Thaoma;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haoma;Times New Roman" w:hAnsi="Thaoma;Times New Roman"/>
          <w:b/>
          <w:bCs/>
          <w:sz w:val="20"/>
          <w:szCs w:val="20"/>
          <w:u w:val="single"/>
          <w:lang w:eastAsia="pl-PL"/>
        </w:rPr>
      </w:r>
    </w:p>
    <w:p>
      <w:pPr>
        <w:pStyle w:val="Default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Osoba bierna zawodowo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 – osoba, która w danej chwili nie tworzy zasobów siły roboczej (tzn. nie jest osobą pracującą ani bezrobotną). Za osoby bierne zawodowo uznawani sią m.in.: </w:t>
      </w:r>
    </w:p>
    <w:p>
      <w:pPr>
        <w:pStyle w:val="Default"/>
        <w:suppressAutoHyphens w:val="false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- studenci studiów stacjonarnych, chyba że są już zatrudnieni (również na część etatu) to wówczas powinni być wykazywani jako osoby pracujące, </w:t>
      </w:r>
    </w:p>
    <w:p>
      <w:pPr>
        <w:pStyle w:val="Default"/>
        <w:suppressAutoHyphens w:val="false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- dzieci i młodzież do 18 r.ż. pobierający naukę, o ile nie spełniają przesłanek, na podstawie których można je zaliczyć do osób bezrobotnych lub pracujących, </w:t>
      </w:r>
    </w:p>
    <w:p>
      <w:pPr>
        <w:pStyle w:val="Default"/>
        <w:suppressAutoHyphens w:val="false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- doktoranci, którzy nie są zatrudnieni na uczelni, w innej instytucji lub przedsiębiorstwie. W przypadku gdy doktorant wykonuje obowiązki służbowe, za które otrzymuje wynagrodzenie lub prowadzi działalność gospodarczą należy traktować go jako osobę pracującą. </w:t>
      </w:r>
    </w:p>
    <w:p>
      <w:pPr>
        <w:pStyle w:val="Default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Default"/>
        <w:suppressAutoHyphens w:val="false"/>
        <w:spacing w:before="0" w:after="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Osoba bezrobotna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 – osoba pozostająca bez pracy, gotowa do podjęcia pracy i aktywnie poszukująca zatrudnienia. Definicja uwzględnia wszystkie osoby zarejestrowane jako bezrobotne zgodnie z krajową definicją, nawet jeżeli nie spełniają one wszystkich trzech kryteriów wskazanych wyżej. Osoby kwalifikujące się do urlopu macierzyńskiego lub rodzicielskiego, które są bezrobotne w rozumieniu niniejszej definicji (nie pobierają świadczeń z tytułu urlopu), należy wykazywać również jako osoby bezrobotne. Osoby aktywnie poszukujące zatrudnienia to osoby zarejestrowane w urzędzie pracy jako bezrobotne lub poszukujące pracy lub niezarejestrowane, lecz spełniające powyższe przesłanki, tj. gotowość do podjęcia pracy i aktywne poszukiwanie zatrudnienia. </w:t>
      </w:r>
    </w:p>
    <w:p>
      <w:pPr>
        <w:pStyle w:val="Default"/>
        <w:spacing w:before="0" w:after="9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Default"/>
        <w:suppressAutoHyphens w:val="false"/>
        <w:spacing w:before="0" w:after="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Osoba długotrwale bezrobotna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 – osoba pozostająca w rejestrze PUP przez okres ponad 12 miesięcy w okresie ostatnich 2 lat, z wyłączeniem okresów odbywania stażu i przygotowania zawodowego dorosłych. </w:t>
      </w:r>
    </w:p>
    <w:p>
      <w:pPr>
        <w:pStyle w:val="Default"/>
        <w:spacing w:before="0" w:after="9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Default"/>
        <w:suppressAutoHyphens w:val="false"/>
        <w:spacing w:before="0" w:after="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Osoba z niepełnosprawnością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 – osoby z niepełnosprawnością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 </w:t>
      </w:r>
    </w:p>
    <w:p>
      <w:pPr>
        <w:pStyle w:val="Default"/>
        <w:spacing w:before="0" w:after="9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Default"/>
        <w:suppressAutoHyphens w:val="false"/>
        <w:spacing w:before="0" w:after="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Osoba obcego pochodzenia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 – osoba, która nie posiada polskiego obywatelstwa, bez względu na fakt posiadania lub nie obywatelstwa (obywatelstw) innych krajów. </w:t>
      </w:r>
    </w:p>
    <w:p>
      <w:pPr>
        <w:pStyle w:val="Default"/>
        <w:spacing w:before="0" w:after="9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Default"/>
        <w:suppressAutoHyphens w:val="false"/>
        <w:spacing w:before="0" w:after="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Osoba należąca do mniejszości, w tym społeczności marginalizowanych takich jak Romowie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 – osoba należąca do mniejszości narodowych i etnicznych. Zgodnie z prawem krajowym mniejszości narodowe to mniejszość: białoruska, czeska, litewska, niemiecka, ormiańska, rosyjska, słowacka, ukraińska, żydowska. Mniejszości etniczne to: karaimska, łemkowska, romska, tatarska. </w:t>
      </w:r>
    </w:p>
    <w:p>
      <w:pPr>
        <w:pStyle w:val="Default"/>
        <w:spacing w:before="0" w:after="9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Default"/>
        <w:suppressAutoHyphens w:val="false"/>
        <w:spacing w:before="0" w:after="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Osoba w kryzysie bezdomności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 - 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o pomocy społecznej. </w:t>
      </w:r>
    </w:p>
    <w:p>
      <w:pPr>
        <w:pStyle w:val="Default"/>
        <w:spacing w:before="0" w:after="9"/>
        <w:jc w:val="both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Default"/>
        <w:suppressAutoHyphens w:val="false"/>
        <w:spacing w:before="0" w:after="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Osoba z państw trzecich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 – osoba, która nie jest obywatelem państwa członkowskiego Unii Europejskiej, w tym bezpaństwowiec w rozumieniu Konwencji o statusie bezpaństwowców z dnia 28 sierpnia 1954 r. i osoba bez ustalonego obywatelstwa.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haoma;Times New Roman" w:hAnsi="Thaoma;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haoma;Times New Roman" w:hAnsi="Thaoma;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>Wymagane załączniki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Oświadczenie potwierdzające spełnienie kryteriów kwalifikowalności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/ Zaświadczenie potwierdzające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status na rynku pracy </w:t>
      </w:r>
      <w:r>
        <w:rPr>
          <w:rFonts w:cs="Tahoma" w:ascii="Tahoma" w:hAnsi="Tahoma"/>
          <w:sz w:val="20"/>
          <w:szCs w:val="20"/>
          <w:lang w:eastAsia="pl-PL"/>
        </w:rPr>
        <w:t>(dla osób zarejestrowanych w urzędzie pracy dodatkowo zaświadczenie z Urzędu Pracy o statusie osoby bezrobotnej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Zaświadczenie z Zakładu Ubezpieczeń Społecznych lub potwierdzenie wygenerowane z PUE ZUS o statusie na rynku pracy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Zobowiązanie do przekazania informacji po opuszczeniu projektu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P</w:t>
      </w:r>
      <w:r>
        <w:rPr>
          <w:rFonts w:cs="Tahoma" w:ascii="Tahoma" w:hAnsi="Tahoma"/>
          <w:b/>
          <w:sz w:val="20"/>
          <w:szCs w:val="20"/>
        </w:rPr>
        <w:t>odpisany Regulamin rekrutacji i uczestnictwa w projekcie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rzeczenie o stopniu niepełnosprawności lub inny dokument potwierdzający stan zdrowia</w:t>
      </w:r>
      <w:r>
        <w:rPr>
          <w:rFonts w:cs="Tahoma" w:ascii="Tahoma" w:hAnsi="Tahoma"/>
          <w:b/>
          <w:sz w:val="20"/>
          <w:szCs w:val="20"/>
        </w:rPr>
        <w:t>/ opinia/ zaświadczenie wydane przez lekarza - jeśli dotyczy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usprawnień - jeśli dotyczy;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Oświadczenie o przesłankach wykluczenia społecznego – jeśli dotyczy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POTWIERDZAJĄCE SPEŁNIENIE KRYTERIÓW KWALIFIKOWALNOŚCI</w:t>
      </w:r>
    </w:p>
    <w:p>
      <w:pPr>
        <w:pStyle w:val="Bezodstpw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W RAMACH PROJEKTU </w:t>
      </w:r>
      <w:r>
        <w:rPr>
          <w:rFonts w:cs="Tahoma" w:ascii="Tahoma" w:hAnsi="Tahoma"/>
          <w:b/>
          <w:sz w:val="20"/>
          <w:szCs w:val="20"/>
        </w:rPr>
        <w:t>„Droga do sukcesu”</w:t>
      </w:r>
    </w:p>
    <w:p>
      <w:pPr>
        <w:pStyle w:val="Bezodstpw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zedzony/Uprzedzona o odpowiedzialności cywilnej (wynikającej z Kodeksu Cywilnego) za składanie oświadczeń niezgodnych z prawdą, niniejszym oświadczam, że poniższe informacje są zgodne ze stanem faktycznym i prawny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mieszkuję na terenie województwa lubelskiego w rozumieniu przepisów Kodeksu Cywilnego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osobą bierną zawod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osobą w wieku powyżej 18 roku 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osobą pozostającą bez zatrudnienia tj. niezatrudnioną, niewykonującą innej pracy zarob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uczestniczę i nie otrzymuję jednocześnie wsparcia w więcej niż jednym projekcie dofinansowanym ze środków EFS+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0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owość …..........…………,  dnia …………………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…………..………………..…………………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ytelny podpis Kandydata/ki/Opiekuna prawneg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O STATUSIE NA RYNKU PRACY</w:t>
      </w:r>
    </w:p>
    <w:p>
      <w:pPr>
        <w:pStyle w:val="Bezodstpw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W RAMACH PROJEKTU </w:t>
      </w:r>
      <w:r>
        <w:rPr>
          <w:rFonts w:cs="Tahoma" w:ascii="Tahoma" w:hAnsi="Tahoma"/>
          <w:b/>
          <w:sz w:val="20"/>
          <w:szCs w:val="20"/>
        </w:rPr>
        <w:t>„Droga do sukcesu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zedzony/Uprzedzona o odpowiedzialności cywilnej (wynikającej z Kodeksu Cywilnego) za składanie oświadczeń niezgodnych z prawdą, niniejszym oświadczam, że poniższe informacje są zgodne ze stanem faktycznym i prawny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64"/>
      </w:tblGrid>
      <w:tr>
        <w:trPr>
          <w:trHeight w:val="7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em osobą pracując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7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em osobą bierną zawodow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7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stem osobą bezrobotną, zarejestrowaną w urzędzie pracy jako osoba bezrobotna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  <w:tr>
        <w:trPr>
          <w:trHeight w:val="737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em osobą bezrobotną, niezarejestrowaną w urzędzie prac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0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owość …..........…………,  dnia …………………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…………..………………..…………………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ytelny podpis Kandydata/ki/Opiekuna prawn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2190" w:leader="none"/>
        </w:tabs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OBOWIĄZANIE DO PRZEKAZYWANIA INFORMACJI PO OPUSZCZENIU PROJEKTU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roga do sukcesu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2124" w:right="-284" w:firstLine="708"/>
        <w:rPr/>
      </w:pPr>
      <w:r>
        <w:rPr>
          <w:rFonts w:cs="Tahoma" w:ascii="Tahoma" w:hAnsi="Tahoma"/>
          <w:sz w:val="20"/>
          <w:szCs w:val="20"/>
        </w:rPr>
        <w:t xml:space="preserve">(imię i nazwisko </w:t>
      </w:r>
      <w:r>
        <w:rPr>
          <w:rFonts w:cs="Tahoma" w:ascii="Tahoma" w:hAnsi="Tahoma"/>
          <w:bCs/>
          <w:sz w:val="20"/>
          <w:szCs w:val="20"/>
          <w:lang w:eastAsia="pl-PL"/>
        </w:rPr>
        <w:t>Kandydata/ki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2124" w:right="-28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cs="Calibri"/>
          <w:sz w:val="24"/>
          <w:szCs w:val="24"/>
          <w:lang w:eastAsia="pl-PL"/>
        </w:rPr>
      </w:pPr>
      <w:r>
        <w:rPr>
          <w:rFonts w:cs="Calibri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ę się do dostarczenia Beneficjentowi Projektu do 4 tygodni od zakończenia udziału w projekcie (również w przypadku przerwania udziału w projekcie) dokumentów potwierdzających status na rynku pracy: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potwierdzające podjęcie zatrudnienia/ prowadzenie działalności na własny rachunek: kopia umowy o pracę lub umowy cywilnoprawnej lub zaświadczenie od pracodawcy o zatrudnieniu lub dokumenty potwierdzające rozpoczęcie prowadzenia działalności gospodarczej (np.wydruk CEIDG/KRS) (w przypadku osób pracujących po opuszczeniu programu), 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z Urzędu Pracy o rejestracji jako osoba bezrobotna/poszukująca pracy lub zaświadczenie o rejestracji w agencji zatrudnienia lub złożenie oświadczenia (z pouczeniem o odpowiedzialności za składanie go niezgodnie z prawdą) o poszukiwaniu pracy i/lub zarejestrowaniu w agencji zatrudnienia (w przypadku osób poszukujących pracy po opuszczeniu programu)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potwierdzające nabycie kwalifikacji: certyfikaty, dyplomy, zaświadczenia lub inne dokumenty potwierdzające uzyskanie kwalifikacji (w przypadku osób, które uzyskały kwalifikacje po opuszczeniu programu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0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owość …..........…………,  dnia …………………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…………..………………..…………………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ytelny podpis Kandydata/ki/Opiekuna prawnego</w:t>
            </w:r>
          </w:p>
        </w:tc>
      </w:tr>
    </w:tbl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O PRZESŁANKACH WYKLUCZENIA SPOŁECZNEGO </w:t>
        <w:br/>
        <w:t xml:space="preserve">W RAMACH PROJEKTU </w:t>
      </w:r>
      <w:r>
        <w:rPr>
          <w:rFonts w:cs="Tahoma" w:ascii="Tahoma" w:hAnsi="Tahoma"/>
          <w:b/>
          <w:sz w:val="20"/>
          <w:szCs w:val="20"/>
        </w:rPr>
        <w:t>„Droga do sukcesu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zedzony/a o odpowiedzialności cywilnej (wynikającej z Kodeksu Cywilnego) za składanie oświadczeń niezgodnych z prawdą, niniejszym oświadczam, że jestem osobą doświadczającą wykluczenia społecznego z powodu przesłanek, o których </w:t>
      </w:r>
      <w:r>
        <w:rPr>
          <w:rFonts w:cs="Calibri"/>
          <w:color w:val="000000"/>
          <w:sz w:val="24"/>
          <w:szCs w:val="24"/>
          <w:lang w:eastAsia="pl-PL"/>
        </w:rPr>
        <w:t>w podrozdziale 4.2, pkt. 1 Wytycznych dotyczących realizacji projektów z udziałem środków Europejskiego Funduszu Społecznego Plus w regionalnych programach na lata 2021–2027.</w:t>
      </w:r>
      <w:r>
        <w:rPr>
          <w:rFonts w:cs="Tahoma" w:ascii="Tahoma" w:hAnsi="Tahoma"/>
          <w:sz w:val="20"/>
          <w:szCs w:val="20"/>
        </w:rPr>
        <w:t>, tj.*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>osobą lub rodziną korzystającą ze świadczeń z pomocy społecznej zgodnie z ustawą z dnia 12 marca 2004 r. o pomocy społecznej lub kwalifikującą się do objęcia wsparciem pomocy społecznej, tj. spełniającą co najmniej jedną z przesłanek określonych w art. 7 tej ustawy, szczególnie z powodu: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bóstwa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ieroctwa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ezdomności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ezrobocia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epełnosprawności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ługotrwałej lub ciężkiej choroby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zemocy domowej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trzeby ochrony ofiar handlu ludźmi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trzeby ochrony macierzyństwa lub wielodzietności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ezradności w sprawach opiekuńczo-wychowawczych i prowadzenia gospodarstwa domowego, zwłaszcza w rodzinach niepełnych lub wielodzietnych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r. o cudzoziemcach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udności w przystosowaniu do życia po zwolnieniu z zakładu karnego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lkoholizmu lub narkomanii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darzenia losowego i sytuacji kryzysowej;</w:t>
      </w:r>
    </w:p>
    <w:p>
      <w:pPr>
        <w:pStyle w:val="Akapitzlist"/>
        <w:numPr>
          <w:ilvl w:val="0"/>
          <w:numId w:val="8"/>
        </w:numPr>
        <w:ind w:left="720" w:right="0" w:hanging="29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lęski żywiołowej lub ekologicznej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, o której mowa w art. 1 ust. 2 ustawy z dnia 13 czerwca 2003 r. o zatrudnieniu socjalnym(Dz. U. z 2022 r. poz. 2241); tj.: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bezdomną realizującą indywidualny program wychodzenia z bezdomności, </w:t>
        <w:br/>
        <w:t>w rozumieniu przepisów o pomocy społecznej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zależnioną od alkoholu, po zakończeniu programu psychoterapii w zakładzie lecznictwa odwykowego; 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zależnioną od narkotyków lub innych środków odurzających, po zakończeniu programu terapeutycznego w zakładzie opieki zdrowotnej; 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chorą psychicznie, w rozumieniu przepisów o ochronie zdrowia psychicznego; 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ezrobotną, w rozumieniu przepisów o zatrudnieniu i przeciwdziałaniu bezrobociu, pozostających bez pracy przez okres co najmniej 36 miesięcy;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walnianą z zakładów karnych, mających trudności w integracji ze środowiskiem, w rozumieniu przepisów o pomocy społecznej; </w:t>
      </w:r>
    </w:p>
    <w:p>
      <w:pPr>
        <w:pStyle w:val="Akapitzlist"/>
        <w:numPr>
          <w:ilvl w:val="0"/>
          <w:numId w:val="8"/>
        </w:numPr>
        <w:spacing w:before="0" w:after="0"/>
        <w:ind w:left="720" w:right="0" w:hanging="29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uchodźcą realizującym indywidualny program integracji, w rozumieniu przepisów o pomocy społecznej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sobą bierną zawodow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sobą przebywającą w pieczy zastępczej lub opuszczającą pieczę zastępczą oraz rodziną przeżywającą trudności w pełnieniu funkcji opiekuńczo-wychowawczych, o których mowa w    ustawie z dnia 9 czerwca 2011 r. o wspieraniu rodziny i systemie pieczy zastępczej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ab/>
        <w:t>osobą przebywającą i opuszczającą młodzieżowe ośrodki wychowawcze i młodzieżowe ośrodki socjoterapii, o których mowa w ustawie z dnia 14 grudnia 2016 r. -– Prawo oświatowe (Dz. U. z 2023 r. poz. 900, z późn. zm.) oraz osobą opuszczającą okręgowe ośrodki wychowawcze, o których mowa w ustawie z dnia 9 czerwca 2022 r. o wspieraniu i resocjalizacji nieletni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sobą z niepełnosprawności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</w:rPr>
        <w:t>członkiem gospodarstwa domowego sprawującego opiekę nad osobą potrzebującą wsparcia w codziennym funkcjonowaniu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sobą potrzebującą wsparcia w codziennym funkcjonowaniu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 opuszczającą placówkę opieki instytucjonalnej, w tym w szczególności dom pomocy społecznej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 w kryzysie bezdomności, dotkniętą wykluczeniem z dostępu do mieszkań lub zagrożoną bezdomnością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 odbywającą karę pozbawienia wolności, objętą dozorem elektronicznym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 korzystającą z Programu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undusze Europejskie na Pomoc Żywnościową 2021-2027 (FE PŻ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 należącą do społeczności marginalizowanych, takich jak Romowie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 objętą ochroną czasową w Polsce w związku z agresją Federacji Rosyjskiej na Ukrainę.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15" w:leader="none"/>
        </w:tabs>
        <w:spacing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spacing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0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owość …..........…………,  dnia …………………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…………..………………..…………………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ytelny podpis Kandydata/ki/Opiekuna prawneg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łaściwe zaznaczyć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ORMULARZ USPRAWNIEŃ -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RAMACH PROJEKTU „</w:t>
      </w:r>
      <w:r>
        <w:rPr>
          <w:rFonts w:cs="Tahoma" w:ascii="Tahoma" w:hAnsi="Tahoma"/>
          <w:b/>
          <w:sz w:val="20"/>
          <w:szCs w:val="20"/>
        </w:rPr>
        <w:t xml:space="preserve">Droga do sukcesu”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em formularza jest dostosowanie wsparcia do potrzeb Uczestników/czek projektu (osób z niepełnosprawnościami). W projekcie istnieje możliwość skorzystania z usług dostępowych takich jak tłumacz języka migowego, asystent osoby z niepełnosprawnością, materiały szkoleniowe w formie dostępnej (np. elektronicznej z możliwością powiększenia druku lub odwrócenia kontrastu) lub inne w zależności od potrzeb osób zgłaszających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1. Jakie problemy/bariery wynikające z posiadanej niepełnosprawności widzi Pan/Pani w związku ze swoim udziałem w projekcie?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……………………………………….....………………........................................................................................................…………………………..…………….....…………........................................................................................................……………………………………….....…………….......................................................................................................….……………………………………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. Jakie są Pana/Pani potrzeby wynikające z posiadanej niepełnosprawności, których spełnienie mogłoby ułatwić Panu/Pani udział w zajęciach oferowanych w ramach niniejszego projektu?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……………………………………….....………………........................................................................................................…………………………..…………….....………………........................................................................................................……………………………………….....………………........................................................................................................……………………………………….....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0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Miejscowość …..........…………,  dnia …………………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…………..………………..…………………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  <w:t>Czytelny podpis Kandydata/ki/Opiekuna prawnego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aom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drawing>
        <wp:anchor behindDoc="1" distT="0" distB="0" distL="114935" distR="0" simplePos="0" locked="0" layoutInCell="0" allowOverlap="1" relativeHeight="43">
          <wp:simplePos x="0" y="0"/>
          <wp:positionH relativeFrom="margin">
            <wp:align>right</wp:align>
          </wp:positionH>
          <wp:positionV relativeFrom="paragraph">
            <wp:posOffset>-335915</wp:posOffset>
          </wp:positionV>
          <wp:extent cx="389890" cy="462915"/>
          <wp:effectExtent l="0" t="0" r="0" b="0"/>
          <wp:wrapTight wrapText="bothSides">
            <wp:wrapPolygon edited="0">
              <wp:start x="-369" y="258"/>
              <wp:lineTo x="-369" y="1298"/>
              <wp:lineTo x="13776" y="4421"/>
              <wp:lineTo x="17873" y="4421"/>
              <wp:lineTo x="6328" y="8586"/>
              <wp:lineTo x="4467" y="9366"/>
              <wp:lineTo x="4839" y="12750"/>
              <wp:lineTo x="2232" y="13531"/>
              <wp:lineTo x="743" y="14311"/>
              <wp:lineTo x="1860" y="21338"/>
              <wp:lineTo x="4095" y="21338"/>
              <wp:lineTo x="5583" y="21078"/>
              <wp:lineTo x="12659" y="16914"/>
              <wp:lineTo x="20852" y="8586"/>
              <wp:lineTo x="21600" y="6763"/>
              <wp:lineTo x="21600" y="1038"/>
              <wp:lineTo x="21226" y="778"/>
              <wp:lineTo x="16012" y="258"/>
              <wp:lineTo x="-369" y="25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121400</wp:posOffset>
              </wp:positionH>
              <wp:positionV relativeFrom="paragraph">
                <wp:posOffset>-99060</wp:posOffset>
              </wp:positionV>
              <wp:extent cx="466090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22.3pt;mso-wrap-distance-left:9.05pt;mso-wrap-distance-right:9.05pt;mso-wrap-distance-top:0pt;mso-wrap-distance-bottom:0pt;margin-top:-7.8pt;mso-position-vertical-relative:text;margin-left:482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0</wp:posOffset>
          </wp:positionH>
          <wp:positionV relativeFrom="paragraph">
            <wp:posOffset>-452755</wp:posOffset>
          </wp:positionV>
          <wp:extent cx="774065" cy="359410"/>
          <wp:effectExtent l="0" t="0" r="0" b="0"/>
          <wp:wrapTight wrapText="bothSides">
            <wp:wrapPolygon edited="0">
              <wp:start x="-167" y="0"/>
              <wp:lineTo x="-167" y="21228"/>
              <wp:lineTo x="21600" y="21228"/>
              <wp:lineTo x="21600" y="0"/>
              <wp:lineTo x="-16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42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  <w:lang w:val="pl-PL"/>
        </w:rPr>
        <w:t xml:space="preserve"> </w:t>
      </w:r>
      <w:r>
        <w:rPr>
          <w:rFonts w:cs="Tahoma" w:ascii="Tahoma" w:hAnsi="Tahoma"/>
          <w:sz w:val="15"/>
          <w:szCs w:val="15"/>
        </w:rPr>
        <w:t>Zgodnie z art. 25 Ustawy z dnia  23 kwietnia 1964 r. - Kodeks Cywilny (Dz.U. 1964 nr 16 poz. 93), „Miejscem zamieszkania osoby fizycznej jest miejscowość, w której osoba ta przebywa z zamiarem stałego pobytu”.</w:t>
      </w:r>
    </w:p>
  </w:footnote>
  <w:footnote w:id="3"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-426" w:right="-42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  <w:lang w:val="en-US"/>
        </w:rPr>
        <w:t xml:space="preserve"> </w:t>
      </w:r>
      <w:r>
        <w:rPr>
          <w:rFonts w:cs="Tahoma" w:ascii="Tahoma" w:hAnsi="Tahoma"/>
          <w:sz w:val="15"/>
          <w:szCs w:val="15"/>
          <w:lang w:val="en-US"/>
        </w:rPr>
        <w:t>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.</w:t>
      </w:r>
    </w:p>
  </w:footnote>
  <w:footnote w:id="4"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Zgodnie z art. 25 Ustawy z dnia  23 kwietnia 1964 r. - Kodeks Cywilny (Dz.U. 1964 nr 16 poz. 93), „Miejscem zamieszkania osoby fizycznej jest miejscowość, w której osoba ta przebywa z zamiarem stałego pobytu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7545" cy="8070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jc w:val="center"/>
      <w:outlineLvl w:val="1"/>
    </w:pPr>
    <w:rPr>
      <w:rFonts w:ascii="Times New Roman" w:hAnsi="Times New Roman" w:cs="Times New Roman"/>
      <w:b/>
      <w:sz w:val="14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lang w:eastAsia="pl-PL"/>
    </w:rPr>
  </w:style>
  <w:style w:type="character" w:styleId="WW8Num6z0">
    <w:name w:val="WW8Num6z0"/>
    <w:qFormat/>
    <w:rPr>
      <w:rFonts w:eastAsia="Calibri" w:cs="Times New Roman"/>
      <w:b/>
      <w:lang w:eastAsia="pl-PL"/>
    </w:rPr>
  </w:style>
  <w:style w:type="character" w:styleId="WW8Num7z0">
    <w:name w:val="WW8Num7z0"/>
    <w:qFormat/>
    <w:rPr>
      <w:rFonts w:ascii="Wingdings" w:hAnsi="Wingdings" w:cs="Symbol"/>
      <w:lang w:eastAsia="pl-PL"/>
    </w:rPr>
  </w:style>
  <w:style w:type="character" w:styleId="WW8Num8z0">
    <w:name w:val="WW8Num8z0"/>
    <w:qFormat/>
    <w:rPr>
      <w:rFonts w:ascii="Symbol" w:hAnsi="Symbol" w:cs="Symbol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  <w:lang w:eastAsia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mbol"/>
      <w:lang w:eastAsia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lang w:eastAsia="pl-P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lang w:eastAsia="pl-PL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lang w:eastAsia="pl-PL"/>
    </w:rPr>
  </w:style>
  <w:style w:type="character" w:styleId="WW8Num21z0">
    <w:name w:val="WW8Num21z0"/>
    <w:qFormat/>
    <w:rPr>
      <w:rFonts w:ascii="Times New Roman" w:hAnsi="Times New Roman" w:eastAsia="Calibri" w:cs="Times New Roman"/>
      <w:lang w:eastAsia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Symbol"/>
      <w:lang w:eastAsia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Wingdings" w:hAnsi="Wingdings" w:eastAsia="Times New Roman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b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1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2">
    <w:name w:val="h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komentarzaZnak1">
    <w:name w:val="Tekst komentarza Znak1"/>
    <w:basedOn w:val="Domylnaczcionkaakapitu"/>
    <w:qFormat/>
    <w:rPr>
      <w:rFonts w:ascii="Calibri" w:hAnsi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cs="Calibri"/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3:00Z</dcterms:created>
  <dc:creator>Katarzyna Bartnik</dc:creator>
  <dc:description/>
  <dc:language>en-US</dc:language>
  <cp:lastModifiedBy>Dell</cp:lastModifiedBy>
  <cp:lastPrinted>2024-11-22T14:53:00Z</cp:lastPrinted>
  <dcterms:modified xsi:type="dcterms:W3CDTF">2024-11-22T13:53:00Z</dcterms:modified>
  <cp:revision>2</cp:revision>
  <dc:subject/>
  <dc:title/>
</cp:coreProperties>
</file>